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yers to pray with the Anglican Prayer Be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YER FOR THE LIGHT OF CHRIST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9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D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YER</w:t>
            </w:r>
          </w:p>
        </w:tc>
      </w:tr>
      <w:tr>
        <w:trPr/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(at the beginning)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n the name of the Father, Son, and Holy Spirit.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ory Bead (1</w:t>
            </w:r>
            <w:r>
              <w:rPr>
                <w:vertAlign w:val="superscript"/>
              </w:rPr>
              <w:t>st</w:t>
            </w:r>
            <w:r>
              <w:rPr/>
              <w:t xml:space="preserve"> big bead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Arise, shine, for your light has come and the glory of the Lord has dawned.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ciform Bead </w:t>
            </w:r>
          </w:p>
          <w:p>
            <w:pPr>
              <w:pStyle w:val="Normal"/>
              <w:rPr/>
            </w:pPr>
            <w:r>
              <w:rPr/>
              <w:t>(the other 4 big beads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For with you is the well of life, and in your light we see light.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7 “Weeks” bead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  <w:bCs/>
              </w:rPr>
              <w:t>The Lord is my everlasting light.”</w:t>
            </w:r>
            <w:r>
              <w:rPr/>
              <w:t xml:space="preserve">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(at the end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end out your light and your truth that they may lead me and bring me to your holy hill and to your dwelling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YER OF LONGING FOR GOD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9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D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YER</w:t>
            </w:r>
          </w:p>
        </w:tc>
      </w:tr>
      <w:tr>
        <w:trPr/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(at the beginning)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n the name of God, the merciful and compassionate One.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ory Bead (1</w:t>
            </w:r>
            <w:r>
              <w:rPr>
                <w:vertAlign w:val="superscript"/>
              </w:rPr>
              <w:t>st</w:t>
            </w:r>
            <w:r>
              <w:rPr/>
              <w:t xml:space="preserve"> big bead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Oh God, you are my God, my soul thirsts for you and my whole body longs for you.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ciform Bead </w:t>
            </w:r>
          </w:p>
          <w:p>
            <w:pPr>
              <w:pStyle w:val="Normal"/>
              <w:rPr/>
            </w:pPr>
            <w:r>
              <w:rPr/>
              <w:t>(the other 4 big beads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 lift my eyes and behold, I see you standing in your holy place.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7 “Weeks” bead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  <w:bCs/>
              </w:rPr>
              <w:t>I will bless the name of God and lift my hands to you in prayer.”</w:t>
            </w:r>
            <w:r>
              <w:rPr/>
              <w:t xml:space="preserve">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(at the end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You are always at my side to guide and shelter me.  My soul clings to you in joy.  Your right hand reaches out and holds me fast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YER OF JOY AND TRUST IN GOD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9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D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YER</w:t>
            </w:r>
          </w:p>
        </w:tc>
      </w:tr>
      <w:tr>
        <w:trPr/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(at the beginning)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n the name of God, the merciful and compassionate One..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ory Bead (1</w:t>
            </w:r>
            <w:r>
              <w:rPr>
                <w:vertAlign w:val="superscript"/>
              </w:rPr>
              <w:t>st</w:t>
            </w:r>
            <w:r>
              <w:rPr/>
              <w:t xml:space="preserve"> big bead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y soul waits for You, Lord, You are my help and my shield.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ciform Bead </w:t>
            </w:r>
          </w:p>
          <w:p>
            <w:pPr>
              <w:pStyle w:val="Normal"/>
              <w:rPr/>
            </w:pPr>
            <w:r>
              <w:rPr/>
              <w:t>(the other 4 big beads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 sing to the Lord, and shout for joy to the Rock of my salvation.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7 “Weeks” bead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  <w:bCs/>
              </w:rPr>
              <w:t>This is the day that the Lord has made, let me rejoice and be glad in it.”</w:t>
            </w:r>
            <w:r>
              <w:rPr/>
              <w:t xml:space="preserve">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(at the end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urely, it is you, God, who saves me; I will trust in You and not be afraid.  You are my stronghold and my sure defense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46:00Z</dcterms:created>
  <dc:creator>JT</dc:creator>
  <dc:description/>
  <cp:keywords/>
  <dc:language>en-US</dc:language>
  <cp:lastModifiedBy>JT</cp:lastModifiedBy>
  <dcterms:modified xsi:type="dcterms:W3CDTF">2011-10-04T17:46:00Z</dcterms:modified>
  <cp:revision>2</cp:revision>
  <dc:subject/>
  <dc:title>Prayers to pray with the Anglican Prayer Beads</dc:title>
</cp:coreProperties>
</file>